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สังเคราะห์วิธีคิด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วิจัยท้องถิ่น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เพื่อปรับใช้กับการทำงานชุมช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ปัจจุบันฐานของการคิดแบบวิจัยกำลังเป็นที่นิยมในหมู่นักวิชาการและนักพัฒนาทั้งหลายในวงการภาครัฐที่ได้ชื่อว่าเป็นโครงสร้างของระบบที่แน่นเหนียว ยึดติดกับหลักการและระบบคิดโบราณ ที่ชาวบ้านโตแต่ตัว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พุง</w:t>
      </w:r>
      <w:r>
        <w:rPr>
          <w:rFonts w:cs="Browallia New" w:ascii="Browallia New" w:hAnsi="Browallia New"/>
          <w:color w:val="000000"/>
        </w:rPr>
        <w:t>)</w:t>
      </w:r>
      <w:r>
        <w:rPr>
          <w:rFonts w:ascii="Browallia New" w:hAnsi="Browallia New" w:cs="Browallia New"/>
          <w:color w:val="000000"/>
        </w:rPr>
        <w:t>แต่หัว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สมอง</w:t>
      </w:r>
      <w:r>
        <w:rPr>
          <w:rFonts w:cs="Browallia New" w:ascii="Browallia New" w:hAnsi="Browallia New"/>
          <w:color w:val="000000"/>
        </w:rPr>
        <w:t>)</w:t>
      </w:r>
      <w:r>
        <w:rPr>
          <w:rFonts w:ascii="Browallia New" w:hAnsi="Browallia New" w:cs="Browallia New"/>
          <w:color w:val="000000"/>
        </w:rPr>
        <w:t xml:space="preserve">ไม่โต ประจานตัวตนถึงขั้นมีเนื้อหาว่า </w:t>
      </w:r>
      <w:r>
        <w:rPr>
          <w:rFonts w:ascii="Browallia New" w:hAnsi="Browallia New" w:cs="Browallia New"/>
          <w:i/>
          <w:i/>
          <w:iCs/>
          <w:color w:val="000000"/>
        </w:rPr>
        <w:t>“พ</w:t>
      </w:r>
      <w:r>
        <w:rPr>
          <w:rFonts w:cs="Browallia New" w:ascii="Browallia New" w:hAnsi="Browallia New"/>
          <w:i/>
          <w:iCs/>
          <w:color w:val="000000"/>
        </w:rPr>
        <w:t>.</w:t>
      </w:r>
      <w:r>
        <w:rPr>
          <w:rFonts w:ascii="Browallia New" w:hAnsi="Browallia New" w:cs="Browallia New"/>
          <w:i/>
          <w:i/>
          <w:iCs/>
          <w:color w:val="000000"/>
        </w:rPr>
        <w:t>ศ</w:t>
      </w:r>
      <w:r>
        <w:rPr>
          <w:rFonts w:cs="Browallia New" w:ascii="Browallia New" w:hAnsi="Browallia New"/>
          <w:i/>
          <w:iCs/>
          <w:color w:val="000000"/>
        </w:rPr>
        <w:t>.</w:t>
      </w:r>
      <w:r>
        <w:rPr>
          <w:rFonts w:cs="Browallia New" w:ascii="Browallia New" w:hAnsi="Browallia New"/>
          <w:i/>
          <w:iCs/>
          <w:color w:val="000000"/>
        </w:rPr>
        <w:t>2504</w:t>
      </w:r>
      <w:r>
        <w:rPr>
          <w:rFonts w:cs="Browallia New" w:ascii="Browallia New" w:hAnsi="Browallia New"/>
          <w:i/>
          <w:iCs/>
          <w:color w:val="000000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</w:rPr>
        <w:t>ผู้ใหญ่ลีตีกลองประชุม</w:t>
      </w:r>
      <w:r>
        <w:rPr>
          <w:rFonts w:cs="Browallia New" w:ascii="Browallia New" w:hAnsi="Browallia New"/>
          <w:i/>
          <w:iCs/>
          <w:color w:val="000000"/>
        </w:rPr>
        <w:t>.........</w:t>
      </w:r>
      <w:r>
        <w:rPr>
          <w:rFonts w:ascii="Browallia New" w:hAnsi="Browallia New" w:cs="Browallia New"/>
          <w:i/>
          <w:i/>
          <w:iCs/>
          <w:color w:val="000000"/>
        </w:rPr>
        <w:t>ทางการเขาสั่งมาว่าให้ชาวนาเลี้ยงเป็ดและสุกร</w:t>
      </w:r>
      <w:r>
        <w:rPr>
          <w:rFonts w:cs="Browallia New" w:ascii="Browallia New" w:hAnsi="Browallia New"/>
          <w:i/>
          <w:iCs/>
          <w:color w:val="000000"/>
        </w:rPr>
        <w:t>.......</w:t>
      </w:r>
      <w:r>
        <w:rPr>
          <w:rFonts w:ascii="Browallia New" w:hAnsi="Browallia New" w:cs="Browallia New"/>
          <w:i/>
          <w:i/>
          <w:iCs/>
          <w:color w:val="000000"/>
        </w:rPr>
        <w:t>ผู้ใหญ่ลีลุกขึ้นตอบทันใดสุกรนั้นไซร้คือหมาน้อยธรรมดา</w:t>
      </w:r>
      <w:r>
        <w:rPr>
          <w:rFonts w:cs="Browallia New" w:ascii="Browallia New" w:hAnsi="Browallia New"/>
          <w:i/>
          <w:iCs/>
          <w:color w:val="000000"/>
        </w:rPr>
        <w:t>......”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เป็นความล้มเหลวในรอบ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ทศวรรษของระบบการพัฒนารวมถึงวิธีคิดที่ถูกปลูกฝังหยั่งรากลึกและสืบทอดจนเป็นวัฒนธรรม เกิดเป็นความล้มเหลวและกระทบเป็นลูกโซ่  อาทิ วงการสาธารณสุขที่สร้างตัวชี้วัดสุขภาพชุมชนด้วยโรคระบาดที่มาจากพฤติกรรมการกิน คือเห็นเขากินก็ฮิตกินตาม เกิดเป็นโรคประหลาดที่หาสาเหตุไม่ได้ ว่ากันว่าเป็นผลมาจากการเพิ่มผลผลิตโดยเอาชนะธรรมชาติ ในวงการการศึกษาไทยรูปแบบการเรียนการสอนจากตำราฝรั่ง เรียนรู้จากข้อมูลข่าวสารทางโลกไร้พรหมแดน เด็กหาทางออกจากปัญหาด้วยการกระโดดตึก ฆ่าตัวตาย เด็กได้ความรู้เรื่องเพศศึกษาอย่างทะลุทะลวง แต่ไม่รู้วิธีการป้องกันและเลือกทางออกที่ถูกต้องให้ตนเองได้  เด็กเลือกและตัดสินใจอนาคตของตนเองไม่ได้ ปัญหาเหล่านี้ไม่ต้องโทษใครเพราะเป็นลูกโซ่ที่กระทบกันถ้วนหน้าทุกวงการ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น่าจะเป็นสัญญาณบอกอะไรบางอย่างให้กลับมาทบทวนกระบวนการคิดและการพัฒนาในบ้านเรา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 xml:space="preserve"> </w:t>
      </w:r>
      <w:r>
        <w:rPr>
          <w:rFonts w:ascii="Browallia New" w:hAnsi="Browallia New" w:cs="Browallia New"/>
          <w:color w:val="000000"/>
        </w:rPr>
        <w:t xml:space="preserve">หากลองชวนคิดแบบงานวิจัยเพื่อท้องถิ่นในการสนับสนุนของสำนักงานกองทุนสนับสนุนการวิจัย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สกว</w:t>
      </w:r>
      <w:r>
        <w:rPr>
          <w:rFonts w:cs="Browallia New" w:ascii="Browallia New" w:hAnsi="Browallia New"/>
          <w:color w:val="000000"/>
        </w:rPr>
        <w:t>.)</w:t>
      </w:r>
      <w:r>
        <w:rPr>
          <w:rFonts w:ascii="Browallia New" w:hAnsi="Browallia New" w:cs="Browallia New"/>
          <w:color w:val="000000"/>
        </w:rPr>
        <w:t>สำนักงานภาค ที่มีวัฒนธรรมของความคิดคือชื่นชมความแตกต่าง โดยพยายามพูดถึงความเหมือนที่จะไม่ทำให้เกิดของใหม่ ไม่พัฒนา และนำไปสู่จุดตาย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อยู่กับที่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>การพยายามทำให้เหมือนจึงมองว่าเป็นอันตราย จึงเห็นว่าโครงการที่อนุมัติโดยสกว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จึงเป็นโครงการที่มีความเหมือนแต่ทำให้แตกต่าง เพราะไม่ต้องการอยู่กับที่ ไม่พัฒนาโดยเฉพาะความคิด ดังนั้นสิ่งที่เกิดขึ้นกับงานวิจัยเพื่อท้องถิ่นคือกระบวนการคิดที่กล้าทำให้แตกต่าง  คุณหมอจรัส สุวรรณเวลา เล่านิทางอีสปฉบับใหม่ให้ฟังว่า กระต่ายสมัยก่อนประมาทเต่าว่าคลานต้วมเตี้ยมและนอนพักผ่อน นั้นหมายถึงหยุดอยู่กับที่สักวันก็จะถูกแซงหน้า  แต่ตอนนี้บรรพบุรุษของกระต่ายสอนว่าต้องวิ่งจนสุดฝีเท้าเมื่อไปไกลพอแล้วให้ขุดหลุมดักเต่าเป็นระยะ เต่าตามมาก็จะหล่นลงไปในหลุมและจะทำให้เสียเวลา บางตัวตกลงไปนอนหงายขึ้นไม่ได้ ดังนั้นหนทางชนะของเต่าคือต้องรู้ให้ทันกระต่าย ทางเดียวของเต่าคืออย่าวิ่งตามทางของกระต่าย แต่ควรหาทางลัดที่ใช้ประโยชน์จากจุดแข็งของตนเอง เต่าต้องหดแขนหดขาแล้วกลิ้งลงหน้าผาไปหาเส้นชัย จึงจะชนะกระต่ายเหมือนในนิทานอีสป 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นิทานเรื่องนี้จึงสอนให้เรารู้ว่าหากเราสามารถมองหาจุดแข็งของตนเองได้เราก็จะชนะและต้องกล้าที่จะเป็นขบถต่อความคิดเดิม วิธีการเดิม เราต้องสามารถเป็นผู้กำหนดเส้นชัยชนะได้ว่าต้องอยู่ตรงใต้หน้าผาไม่ใช่ยอดเขา ลองหัดคิดต่างดูบ้างก็ไม่เห็นแปลกตรงไหน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ลองมาดูแนวคิดหลักว่างานวิจัยคิดอย่างไร งานวิจัยเพื่อท้องถิ่นมองความสุขเป็นเรื่องของผลตอบแทนอนาคต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ของแถม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>แต่มองความทุกข์เป็นเรื่องของปัจจุบัน เรามักจะตอบสนองความทุกข์มากกว่าความสุข  ความทุกข์เป็นสิ่งที่ต้องหลีกให้พ้นต้องดิ้นรนและหาทางให้พ้นทุกข์เพื่อจะไม่ได้ทรมาน ดังนั้นทุกข์จึงเป็นแรงขับสำคัญมากกว่าสุข  ในการทำงานวิจัยความทุกข์คือปัญหาที่มาจากชุมชน เป็นปัญหาร่วมที่ต้องช่วยกันแก้ไข การตั้งโจทย์วิจัยจึงมักจะมาจากความทุกข์ที่มีแรงบันดาลใจมากกว่าความสุขเพื่อหาทางให้พ้นทุกข์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ความสำคัญของการคิดเชิงสังเคราะห์ในงานวิจัยเพื่อท้องถิ่นจึงถูกกำหนดให้เป็นอีกกระบวนการหนึ่งที่สำคัญหลังจากที่เราสามารถมองปัญหาของชุมชนออกจากความทุกข์และมองจุดแข็งให้ได้อย่างเต่าที่ท้าแข่งวิ่งลงเขากับกระต่ายโดยการหดแขนและขาและกลิ้งลงมาเพื่อให้ถึงเส้นชัย  การคิดเชิงสังเคราะห์จึงเป็นขั้นตอนหนึ่งไม่ควรมองข้าม หลักในการสังเคราะห์คือการผสมผสานกันอย่างกลมกลืนเข้าด้วยกันของส่วนประกอบต่างๆ จนกลายเป็นสิ่งใหม่ที่มีเอกลักษณ์และคุณสมบัติเฉพาะตัว  ลองมาดูกันว่าวิธีการสังเคราะห์ข้อมูลกันว่าสุดท้ายของการสังเคราะห์จะต้องมีข้อมูลอะไรบ้าง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>ข้อมูลที่มีทั้งหมด</w:t>
      </w:r>
      <w:r>
        <w:rPr>
          <w:rFonts w:cs="Browallia New" w:ascii="Browallia New" w:hAnsi="Browallia New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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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</w:rPr>
        <w:t></w:t>
      </w:r>
    </w:p>
    <w:p>
      <w:pPr>
        <w:pStyle w:val="Normal"/>
        <w:jc w:val="both"/>
        <w:rPr>
          <w:rFonts w:ascii="Browallia New" w:hAnsi="Browallia New" w:cs="Browallia New"/>
          <w:color w:val="000000"/>
          <w:lang w:val="en-US" w:eastAsia="en-US"/>
        </w:rPr>
      </w:pPr>
      <w:r>
        <w:rPr>
          <w:rFonts w:cs="Browallia New" w:ascii="Browallia New" w:hAnsi="Browallia New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130810</wp:posOffset>
                </wp:positionV>
                <wp:extent cx="30480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pt;margin-top:10.3pt;width:23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130810</wp:posOffset>
                </wp:positionV>
                <wp:extent cx="30480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0.3pt;width:23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54400</wp:posOffset>
                </wp:positionH>
                <wp:positionV relativeFrom="paragraph">
                  <wp:posOffset>130810</wp:posOffset>
                </wp:positionV>
                <wp:extent cx="304800" cy="552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pt;margin-top:10.3pt;width:23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59200</wp:posOffset>
                </wp:positionH>
                <wp:positionV relativeFrom="paragraph">
                  <wp:posOffset>130810</wp:posOffset>
                </wp:positionV>
                <wp:extent cx="304800" cy="552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pt;margin-top:10.3pt;width:23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130810</wp:posOffset>
                </wp:positionV>
                <wp:extent cx="304800" cy="552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10.3pt;width:23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>วิเคราะห์</w:t>
      </w:r>
      <w:r>
        <w:rPr>
          <w:rFonts w:cs="Browallia New" w:ascii="Browallia New" w:hAnsi="Browallia New"/>
          <w:b/>
          <w:bCs/>
          <w:color w:val="000000"/>
        </w:rPr>
        <w:t>/</w:t>
      </w:r>
      <w:r>
        <w:rPr>
          <w:rFonts w:ascii="Browallia New" w:hAnsi="Browallia New" w:cs="Browallia New"/>
          <w:b/>
          <w:b/>
          <w:bCs/>
          <w:color w:val="000000"/>
        </w:rPr>
        <w:t>พิจารณา</w:t>
      </w:r>
      <w:r>
        <w:rPr>
          <w:rFonts w:cs="Browallia New" w:ascii="Browallia New" w:hAnsi="Browallia New"/>
          <w:b/>
          <w:bCs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</w:t>
      </w:r>
      <w:r>
        <w:rPr>
          <w:rFonts w:cs="Browallia New" w:ascii="Browallia New" w:hAnsi="Browallia New"/>
          <w:color w:val="000000"/>
        </w:rPr>
        <w:t xml:space="preserve">  </w:t>
      </w:r>
      <w:r>
        <w:rPr>
          <w:rFonts w:cs="Browallia New" w:ascii="Browallia New" w:hAnsi="Browallia New"/>
          <w:color w:val="000000"/>
        </w:rPr>
        <w:t>+</w:t>
      </w:r>
      <w:r>
        <w:rPr>
          <w:rFonts w:eastAsia="Wingdings" w:cs="Wingdings" w:ascii="Wingdings" w:hAnsi="Wingdings"/>
          <w:color w:val="000000"/>
        </w:rPr>
        <w:t></w:t>
      </w:r>
      <w:r>
        <w:rPr>
          <w:rFonts w:cs="Browallia New" w:ascii="Browallia New" w:hAnsi="Browallia New"/>
          <w:color w:val="000000"/>
        </w:rPr>
        <w:t xml:space="preserve"> + </w:t>
      </w:r>
      <w:r>
        <w:rPr>
          <w:rFonts w:eastAsia="Wingdings" w:cs="Wingdings" w:ascii="Wingdings" w:hAnsi="Wingdings"/>
          <w:color w:val="000000"/>
        </w:rPr>
        <w:t></w:t>
      </w:r>
      <w:r>
        <w:rPr>
          <w:rFonts w:cs="Browallia New" w:ascii="Browallia New" w:hAnsi="Browallia New"/>
          <w:color w:val="000000"/>
        </w:rPr>
        <w:t xml:space="preserve"> + </w:t>
      </w:r>
      <w:r>
        <w:rPr>
          <w:rFonts w:eastAsia="Wingdings" w:cs="Wingdings" w:ascii="Wingdings" w:hAnsi="Wingdings"/>
          <w:color w:val="000000"/>
        </w:rPr>
        <w:t></w:t>
      </w:r>
      <w:r>
        <w:rPr>
          <w:rFonts w:cs="Browallia New" w:ascii="Browallia New" w:hAnsi="Browallia New"/>
          <w:color w:val="000000"/>
        </w:rPr>
        <w:t xml:space="preserve"> + </w:t>
      </w:r>
      <w:r>
        <w:rPr>
          <w:rFonts w:eastAsia="Wingdings" w:cs="Wingdings" w:ascii="Wingdings" w:hAnsi="Wingdings"/>
          <w:color w:val="000000"/>
        </w:rPr>
        <w:t></w:t>
      </w:r>
    </w:p>
    <w:p>
      <w:pPr>
        <w:pStyle w:val="Normal"/>
        <w:jc w:val="both"/>
        <w:rPr>
          <w:rFonts w:ascii="Browallia New" w:hAnsi="Browallia New" w:cs="Browallia New"/>
          <w:color w:val="000000"/>
          <w:lang w:val="en-US" w:eastAsia="en-US"/>
        </w:rPr>
      </w:pPr>
      <w:r>
        <w:rPr>
          <w:rFonts w:cs="Browallia New" w:ascii="Browallia New" w:hAnsi="Browalli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0" cy="552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144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168275</wp:posOffset>
                </wp:positionV>
                <wp:extent cx="406400" cy="55245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25pt" to="199.95pt,5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0</wp:posOffset>
                </wp:positionH>
                <wp:positionV relativeFrom="paragraph">
                  <wp:posOffset>149225</wp:posOffset>
                </wp:positionV>
                <wp:extent cx="1219200" cy="571500"/>
                <wp:effectExtent l="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1.75pt" to="279.95pt,5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0</wp:posOffset>
                </wp:positionH>
                <wp:positionV relativeFrom="paragraph">
                  <wp:posOffset>168275</wp:posOffset>
                </wp:positionV>
                <wp:extent cx="1320800" cy="552450"/>
                <wp:effectExtent l="0" t="4445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08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3.25pt" to="303.95pt,5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68275</wp:posOffset>
                </wp:positionV>
                <wp:extent cx="2235200" cy="552450"/>
                <wp:effectExtent l="0" t="508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2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25pt" to="399.95pt,5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b/>
          <w:b/>
          <w:bCs/>
          <w:color w:val="000000"/>
        </w:rPr>
        <w:t>สังเคราะห์</w:t>
      </w:r>
      <w:r>
        <w:rPr>
          <w:rFonts w:cs="Browallia New" w:ascii="Browallia New" w:hAnsi="Browallia New"/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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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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</w:t>
      </w:r>
      <w:r>
        <w:rPr>
          <w:rFonts w:cs="Browallia New" w:ascii="Browallia New" w:hAnsi="Browallia New"/>
          <w:color w:val="000000"/>
        </w:rPr>
        <w:t xml:space="preserve">  </w:t>
      </w:r>
      <w:r>
        <w:rPr>
          <w:rFonts w:eastAsia="Wingdings" w:cs="Wingdings" w:ascii="Wingdings" w:hAnsi="Wingdings"/>
          <w:color w:val="000000"/>
        </w:rPr>
        <w:t></w:t>
      </w:r>
      <w:r>
        <w:rPr>
          <w:rFonts w:cs="Browallia New" w:ascii="Browallia New" w:hAnsi="Browallia New"/>
          <w:color w:val="000000"/>
        </w:rPr>
        <w:tab/>
        <w:t>(</w:t>
      </w:r>
      <w:r>
        <w:rPr>
          <w:rFonts w:ascii="Browallia New" w:hAnsi="Browallia New" w:cs="Browallia New"/>
          <w:color w:val="000000"/>
        </w:rPr>
        <w:t>เป้าหมายที่จะต้องได้</w:t>
      </w:r>
      <w:r>
        <w:rPr>
          <w:rFonts w:cs="Browallia New" w:ascii="Browallia New" w:hAnsi="Browallia New"/>
          <w:color w:val="000000"/>
        </w:rPr>
        <w:t>)</w:t>
        <w:tab/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ในงานวิจัยเพื่อท้องถิ่นเองก็มีการสังเคราะห์ในทุกขั้นตอน รู้ตัวบ้างไม่รู้ตัวบ้างแต่ส่วนใหญ่จะใช้ </w:t>
      </w:r>
      <w:r>
        <w:rPr>
          <w:rFonts w:ascii="Browallia New" w:hAnsi="Browallia New" w:cs="Browallia New"/>
          <w:b/>
          <w:b/>
          <w:bCs/>
          <w:color w:val="000000"/>
        </w:rPr>
        <w:t>“เวที”</w:t>
      </w:r>
      <w:r>
        <w:rPr>
          <w:rFonts w:ascii="Browallia New" w:hAnsi="Browallia New" w:cs="Browallia New"/>
          <w:color w:val="000000"/>
        </w:rPr>
        <w:t xml:space="preserve"> พูดคุยในประเด็นต่างๆ ที่ตั้งไว้ แต่ลักษณะหน้าตรของเวที วิธีการทำเวที รวมถึงความรู้ที่กระจายอยู่ จะถูกดึงออกมาเพื่อแลกเปลี่ยนกันด้วยความยินดี เป็นทั้งผู้ให้และผู้รับในคราวเดียวกัน  ลองชวนคนในเวทีพูดคุยเรื่องคนเหนือเราจะทำ</w:t>
      </w:r>
      <w:r>
        <w:rPr>
          <w:rFonts w:ascii="Browallia New" w:hAnsi="Browallia New" w:cs="Browallia New"/>
          <w:b/>
          <w:b/>
          <w:bCs/>
          <w:color w:val="000000"/>
        </w:rPr>
        <w:t>แกงโฮ๊ะ</w:t>
      </w:r>
      <w:r>
        <w:rPr>
          <w:rFonts w:ascii="Browallia New" w:hAnsi="Browallia New" w:cs="Browallia New"/>
          <w:color w:val="000000"/>
        </w:rPr>
        <w:t xml:space="preserve">ดูซิ </w:t>
      </w:r>
      <w:r>
        <w:rPr>
          <w:rFonts w:cs="Browallia New" w:ascii="Browallia New" w:hAnsi="Browallia New"/>
          <w:b/>
          <w:bCs/>
          <w:color w:val="000000"/>
        </w:rPr>
        <w:t>(</w:t>
      </w:r>
      <w:r>
        <w:rPr>
          <w:rFonts w:ascii="Browallia New" w:hAnsi="Browallia New" w:cs="Browallia New"/>
          <w:b/>
          <w:b/>
          <w:bCs/>
          <w:color w:val="000000"/>
        </w:rPr>
        <w:t>เป้าหมาย</w:t>
      </w:r>
      <w:r>
        <w:rPr>
          <w:rFonts w:cs="Browallia New" w:ascii="Browallia New" w:hAnsi="Browallia New"/>
          <w:b/>
          <w:bCs/>
          <w:color w:val="000000"/>
        </w:rPr>
        <w:t>/</w:t>
      </w:r>
      <w:r>
        <w:rPr>
          <w:rFonts w:ascii="Browallia New" w:hAnsi="Browallia New" w:cs="Browallia New"/>
          <w:b/>
          <w:b/>
          <w:bCs/>
          <w:color w:val="000000"/>
        </w:rPr>
        <w:t>สังเคราะห์</w:t>
      </w:r>
      <w:r>
        <w:rPr>
          <w:rFonts w:cs="Browallia New" w:ascii="Browallia New" w:hAnsi="Browallia New"/>
          <w:b/>
          <w:bCs/>
          <w:color w:val="000000"/>
        </w:rPr>
        <w:t>)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เป็นที่รู้กันว่าแกงโฮ๊ะคือการนำเอาอาหารหลายๆ ชนิดมารวมกันและอาหารแต่ละอย่างต้องมีลักษณะเฉพาะแต่ไม่ใช่อาหารทุกอย่างจะรวมไปโฮ๊ะได้</w:t>
      </w:r>
      <w:r>
        <w:rPr>
          <w:rFonts w:ascii="Browallia New" w:hAnsi="Browallia New" w:cs="Browallia New"/>
          <w:b/>
          <w:b/>
          <w:bCs/>
          <w:color w:val="000000"/>
        </w:rPr>
        <w:t xml:space="preserve"> </w:t>
      </w:r>
      <w:r>
        <w:rPr>
          <w:rFonts w:cs="Browallia New" w:ascii="Browallia New" w:hAnsi="Browallia New"/>
          <w:b/>
          <w:bCs/>
          <w:color w:val="000000"/>
        </w:rPr>
        <w:t>(</w:t>
      </w:r>
      <w:r>
        <w:rPr>
          <w:rFonts w:ascii="Browallia New" w:hAnsi="Browallia New" w:cs="Browallia New"/>
          <w:b/>
          <w:b/>
          <w:bCs/>
          <w:color w:val="000000"/>
        </w:rPr>
        <w:t>ขั้นตอนการวิเคราะห์</w:t>
      </w:r>
      <w:r>
        <w:rPr>
          <w:rFonts w:cs="Browallia New" w:ascii="Browallia New" w:hAnsi="Browallia New"/>
          <w:b/>
          <w:bCs/>
          <w:color w:val="000000"/>
        </w:rPr>
        <w:t>)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ต้องมีส่วนประกอบของอะไรบ้างที่ขาดไม่ได้ โดยเฉพาะ แกงเผ็ด แกงจืดวุ้นเส้น แกงฮังเล หน่อไม้ดอง ใบมะกรูด บางบ้านมีชะอม ตะไคร้ ผสมบนเป </w:t>
      </w:r>
      <w:r>
        <w:rPr>
          <w:rFonts w:cs="Browallia New" w:ascii="Browallia New" w:hAnsi="Browallia New"/>
          <w:b/>
          <w:bCs/>
          <w:color w:val="000000"/>
        </w:rPr>
        <w:t>(</w:t>
      </w:r>
      <w:r>
        <w:rPr>
          <w:rFonts w:ascii="Browallia New" w:hAnsi="Browallia New" w:cs="Browallia New"/>
          <w:b/>
          <w:b/>
          <w:bCs/>
          <w:color w:val="000000"/>
        </w:rPr>
        <w:t>สิ่งที่มีทั้งหมดของข้อมูล</w:t>
      </w:r>
      <w:r>
        <w:rPr>
          <w:rFonts w:cs="Browallia New" w:ascii="Browallia New" w:hAnsi="Browallia New"/>
          <w:b/>
          <w:bCs/>
          <w:color w:val="000000"/>
        </w:rPr>
        <w:t xml:space="preserve">)  </w:t>
      </w:r>
      <w:r>
        <w:rPr>
          <w:rFonts w:ascii="Browallia New" w:hAnsi="Browallia New" w:cs="Browallia New"/>
          <w:color w:val="000000"/>
        </w:rPr>
        <w:t xml:space="preserve">หากเราสามารถแยกได้แค่เรื่องแกงโฮ๊ะก็ทำให้เราสามารถสังเคราะห์เป็น สังเคราะห์โดยธรรมชาติ หากคิดเป็นระบบก็สามารถทำวิจัยได้  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วันนี้งานวิจัยเพื่อท้องถิ่นมีโอกาสได้คิดงานร่วมกับองค์กรการศึกษาในท้องถิ่น เคยได้เข้าฟังการบรรยายแนวทางการทำงานของผู้อำนวยการสำนักงานการศึกษานอกโรงเรียน พูดถึงเป้าหมายของงานการศึกษานอกโรงเรียนว่า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>“กศน</w:t>
      </w:r>
      <w:r>
        <w:rPr>
          <w:rFonts w:cs="Browallia New" w:ascii="Browallia New" w:hAnsi="Browallia New"/>
          <w:b/>
          <w:bCs/>
          <w:i/>
          <w:iCs/>
          <w:color w:val="000000"/>
        </w:rPr>
        <w:t>.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>คือการศึกษาทางเลือกให้กับผู้ที่ไม่มีโอกาสทางการศึกษา และการพัฒนาคุณภาพชีวิตผู้เรียน จากข้อจำกัดที่เกิดขึ้นไม่ว่าจะเป็นบุคคลากร  การจัดสรรงบประมาณ  หรือการใช้เทคโนโลยีขั้นสูงที่ใช้เป็นสื่อการเรียนการสอนเพื่อสร้างมาตรฐานการศึกษานอกระบบของ กศน</w:t>
      </w:r>
      <w:r>
        <w:rPr>
          <w:rFonts w:cs="Browallia New" w:ascii="Browallia New" w:hAnsi="Browallia New"/>
          <w:b/>
          <w:bCs/>
          <w:i/>
          <w:iCs/>
          <w:color w:val="000000"/>
        </w:rPr>
        <w:t xml:space="preserve">. 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 xml:space="preserve">จึงไม่ใช่เรื่องสำคัญที่ต้องคำนึงถึงเพราะเป้าหมายที่แท้จริงของการจัดแนวทางการศึกษาเพื่อให้โอกาสและเป็นทางเลือกสำหรับคนในชุมชนให้มีความรู้ตามระดับการศึกษาขั้นพื้นฐานที่กำหนดไว้” </w:t>
      </w:r>
      <w:r>
        <w:rPr>
          <w:rFonts w:ascii="Browallia New" w:hAnsi="Browallia New" w:cs="Browallia New"/>
          <w:color w:val="000000"/>
        </w:rPr>
        <w:t>กศน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 xml:space="preserve">เป็นองค์กรการศึกษาที่ใกล้ชิดชุมชนและมีระบบการจัดการเรียนการสอนให้สอดคล้องกับความต้องการของผู้เรียน โดยแบ่งรูปแบบการจัดหลักสูตรเรียนการสอนออกเป็น </w:t>
      </w:r>
      <w:r>
        <w:rPr>
          <w:rFonts w:cs="Browallia New" w:ascii="Browallia New" w:hAnsi="Browallia New"/>
          <w:color w:val="000000"/>
        </w:rPr>
        <w:t xml:space="preserve">4 </w:t>
      </w:r>
      <w:r>
        <w:rPr>
          <w:rFonts w:ascii="Browallia New" w:hAnsi="Browallia New" w:cs="Browallia New"/>
          <w:color w:val="000000"/>
        </w:rPr>
        <w:t>ส่วนคือ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ลักสูตรพื้นฐานตามเกณฑ์มาตรฐานของกระทรวงศึกษาธิการ ซึ่งแบ่งเป็น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คือ วิชาพื้นฐานสามัญตามหลักสูตร  และวิชาว่าด้วยความรู้ภูมิปัญญาท้องถิ่นในแต่ละพื้นที่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>หลักสูตรการอบรมความรู้ทักษะวิชาชีพของผู้เรียนที่สอดคล้องและพัฒนาคุณภาพชีวิต</w:t>
      </w:r>
      <w:r>
        <w:rPr>
          <w:rFonts w:ascii="Browallia New" w:hAnsi="Browallia New" w:cs="Browallia New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การรณรงค์โดยเน้นการให้ความรู้ที่สอดคล้องกับสถานการณ์ในท้องถิ่น เช่นการเมืองท้องถิ่น  ปัญหายาเสพติด </w:t>
      </w:r>
      <w:r>
        <w:rPr>
          <w:rFonts w:ascii="Browallia New" w:hAnsi="Browallia New" w:cs="Browallia New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หลักสูตรระยะสั้นด้านการพัฒนาทักษะเฉพาะด้านเช่น คอมพิวเตอร์ ทำขนม 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จากเนื้อหาการจัดการเรียนการสอนที่เน้นความต้องการของชุมชนเป็นเอกลักษณ์ที่เฉพาะของ กศน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ascii="Browallia New" w:hAnsi="Browallia New" w:cs="Browallia New"/>
          <w:color w:val="000000"/>
        </w:rPr>
        <w:t>ที่สร้างทางเลือกในการศึกษาให้กับคนในชุมชน ดังนั้นการมองงานของ กศน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จึงถือเป็นเกียรติและน่าภาคภูมิใจยิ่ง แต่ยังมีข้อสังเกตบางประการว่าในวงพูดคุยว่า “</w:t>
      </w:r>
      <w:r>
        <w:rPr>
          <w:rFonts w:ascii="Browallia New" w:hAnsi="Browallia New" w:cs="Browallia New"/>
          <w:b/>
          <w:b/>
          <w:bCs/>
          <w:color w:val="000000"/>
        </w:rPr>
        <w:t>แล้วทำไมงานกศน</w:t>
      </w:r>
      <w:r>
        <w:rPr>
          <w:rFonts w:cs="Browallia New" w:ascii="Browallia New" w:hAnsi="Browallia New"/>
          <w:b/>
          <w:bCs/>
          <w:color w:val="000000"/>
        </w:rPr>
        <w:t>.</w:t>
      </w:r>
      <w:r>
        <w:rPr>
          <w:rFonts w:ascii="Browallia New" w:hAnsi="Browallia New" w:cs="Browallia New"/>
          <w:b/>
          <w:b/>
          <w:bCs/>
          <w:color w:val="000000"/>
        </w:rPr>
        <w:t>จึงมองไม่เห็นรูปธรรมของเนื้องานที่ชัดเจนทั้งที่มีหน้างานกระจายในทุกพื้นที่ มีกลุ่มเป้าหมายที่ชัดเจน”</w:t>
      </w:r>
      <w:r>
        <w:rPr>
          <w:rFonts w:ascii="Browallia New" w:hAnsi="Browallia New" w:cs="Browallia New"/>
          <w:color w:val="000000"/>
        </w:rPr>
        <w:t xml:space="preserve">  ทางด้านการเรียนการสอนกลับพยายามสร้างมาตรฐานและตัวชี้วัด ให้เทียบเท่ากับองค์กรการศึกษาในระบบที่ใช้มาตรฐานเทวดา แต่ลืมไปว่าคนละกลุ่มเป้าหมาย  หากเป็นเช่นนี้อาจจะต้องลองทบทวนวิธีการ แนวทางอย่างที่เคยทำและกำหนดเป้าหมายให้ชัดเจน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ลองมองอย่างแกงโฮ๊ะ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>มองจุดแข็งให้ได้ว่าจะต้องทำอะไร เหมือนที่เต่ากำลังท้าทายกระต่ายให้วิ่งลงเขา  อาจทำให้เห็นเป้าหมายที่แน่นอนและแจ่มชัดขึ้น ดังนั้นการเรียนการสอนจึงเป็นการเรียนเพื่อชีวิต ชี้วัดได้จาก ใครทำได้จริง ใครเอาไปใช้ได้จริงและให้เกิดประโยชน์ และคุณภาพชีวิตดีขึ้น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>งานวิจัยเพื่อท้องถิ่นเข้าไปหนุนกระบวนการของงาน กศน</w:t>
      </w:r>
      <w:r>
        <w:rPr>
          <w:rFonts w:cs="Browallia New" w:ascii="Browallia New" w:hAnsi="Browallia New"/>
          <w:b/>
          <w:bCs/>
          <w:i/>
          <w:iCs/>
          <w:color w:val="000000"/>
        </w:rPr>
        <w:t>.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</w:rPr>
        <w:t>ได้อย่างไร</w:t>
      </w:r>
      <w:r>
        <w:rPr>
          <w:rFonts w:cs="Browallia New" w:ascii="Browallia New" w:hAnsi="Browallia New"/>
          <w:b/>
          <w:bCs/>
          <w:i/>
          <w:iCs/>
          <w:color w:val="000000"/>
        </w:rPr>
        <w:t>?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เป็นคำถามที่ยากจะตอบแต่อยากให้ลองทำ งานวิจัยเป็นเพียงเครื่องมือในการสร้างระบบคิด ระบบคน ระบบความรู้ และระบบงาน โดยผลที่เกิดขึ้นคือ ความรู้ใหม่จากการสังเคราะห์ความรู้ทั้งหมด  ได้คนรู้มากขึ้น  และที่สำคัญคือ “</w:t>
      </w:r>
      <w:r>
        <w:rPr>
          <w:rFonts w:ascii="Browallia New" w:hAnsi="Browallia New" w:cs="Browallia New"/>
          <w:b/>
          <w:b/>
          <w:bCs/>
          <w:color w:val="000000"/>
        </w:rPr>
        <w:t>ปัญญา”</w:t>
      </w:r>
      <w:r>
        <w:rPr>
          <w:rFonts w:ascii="Browallia New" w:hAnsi="Browallia New" w:cs="Browallia New"/>
          <w:color w:val="000000"/>
        </w:rPr>
        <w:t xml:space="preserve">   เพื่อแสวงหาคำตอบบางประการอย่างมีทิศทางเดียวกันโดยตัวชี้วัดจากผู้เรียนไม่ใช่จากมาตรฐานเทวดาที่ผู้อื่นกำหนดไว้ 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อีกองค์กรการศึกษาในจังหวัดลำปางหนึ่งคือ </w:t>
      </w:r>
      <w:r>
        <w:rPr>
          <w:rFonts w:ascii="Browallia New" w:hAnsi="Browallia New" w:cs="Browallia New"/>
          <w:b/>
          <w:b/>
          <w:bCs/>
          <w:color w:val="000000"/>
        </w:rPr>
        <w:t>มหาวิทยาลัยราชภัฎลำปาง</w:t>
      </w:r>
      <w:r>
        <w:rPr>
          <w:rFonts w:ascii="Browallia New" w:hAnsi="Browallia New" w:cs="Browallia New"/>
          <w:color w:val="000000"/>
        </w:rPr>
        <w:t xml:space="preserve"> ที่ต้องการใช้กระบวนการวิจัยเพื่อท้องถิ่นเข้าไปพัฒนาบุคคลากรโดยเฉพาะอาจารย์ในมหาวิทยาลัยได้ลองเรียนรู้จากความเป็นจริง โดยใช้งานวิจัยเพื่อท้องถิ่นเป็นเครื่องมือ หาเป้าหมายที่ชัดเจนต่อการจัดการศึกษาในระดับอุดมศึกษา หาจุดแข็งที่ชัดเจน ลองทบทวนวิธีการ ลองมองเส้นชัยชนะของตนเองและกล้าที่จะกำหนดเป้าหมาย แต่ต้องไม่ใช่ไข่เต่าที่จะเอาชนะชนะกระต่ายหนุ่ม ถึงจะท้าแข่งให้ลงเขาอย่างไรก็ไม่มีวันที่จะชนะ กระแทกหินแตกเสียก่อน มหาวิทยาลัยราชภัฎเองก็ไม่ต่างจาก กศน</w:t>
      </w:r>
      <w:r>
        <w:rPr>
          <w:rFonts w:cs="Browallia New" w:ascii="Browallia New" w:hAnsi="Browallia New"/>
          <w:color w:val="000000"/>
        </w:rPr>
        <w:t xml:space="preserve">. </w:t>
      </w:r>
      <w:r>
        <w:rPr>
          <w:rFonts w:ascii="Browallia New" w:hAnsi="Browallia New" w:cs="Browallia New"/>
          <w:color w:val="000000"/>
        </w:rPr>
        <w:t xml:space="preserve">ที่พยายามสร้างฐานของความรู้ในอีกระดับหนึ่งเพื่อเป็นโอกาสให้กับลูกหลานของชาวนาที่จนยาก ที่ไม่มีเงินทุนเพียงพอจะส่งเสียให้เรียนในมหาวิทยาลัยเอกชนชื่อดัง หวังเพียงได้นำความรู้ที่ได้ร่ำเรียนมารับใช้ครอบครัว รับใช้ชุมชน รับใช้สังคม เกิดการยอมรับของตลาดแรงงานในท้องถิ่นว่าติดดินและมีความรู้ติดตัวที่สามารถนำไปใช้ได้จริง ไม่ใช่มีแต่ความรู้ นอกโลกไกลตัวและไม่มีแม้ความรู้พื้นถิ่นของตนเอง การสร้างตัวชี้วัดลักษณะนี้ที่ทางมหาวิทยาลัยเองไม่น่าจะมองข้าม 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ดังนั้นการที่อาจารย์ระดับมหาวิทยาลัยใคร่ที่จะเรียนรู้กระบวนการ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เครื่องมือ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งานวิจัยเพื่อท้องถิ่น เป็นจุดเริ่มต้นในการปรับฐานคิดในระบบการศึกษาที่เหมาะสมและกำลังสร้างตัวชี้วัดของตนเองอย่างท้าทาย 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ทั้ง </w:t>
      </w:r>
      <w:r>
        <w:rPr>
          <w:rFonts w:cs="Browallia New" w:ascii="Browallia New" w:hAnsi="Browallia New"/>
          <w:color w:val="000000"/>
        </w:rPr>
        <w:t xml:space="preserve">2 </w:t>
      </w:r>
      <w:r>
        <w:rPr>
          <w:rFonts w:ascii="Browallia New" w:hAnsi="Browallia New" w:cs="Browallia New"/>
          <w:color w:val="000000"/>
        </w:rPr>
        <w:t>กรณีเป็นสามารถเป็นตัวอย่างในการเริ่มต้นสังเคราะห์จากบทเรียนการทำงานโดยลองคิดแบบงานวิจัยเพื่อท้องถิ่นเพื่อปรับใช้กับฐานงานและกลุ่มเป้าหมายอย่างสอดคล้องกับชุมชนอาจจะเป็นมุมของการจัดการศึกษาในระบบหรือนอกระบบก็ได้ ศูนย์ประสานงานวิจัยเพื่อท้องถิ่นจังหวัดลำปางพยายามถอดบทเรียนเรื่องของ “</w:t>
      </w:r>
      <w:r>
        <w:rPr>
          <w:rFonts w:ascii="Browallia New" w:hAnsi="Browallia New" w:cs="Browallia New"/>
          <w:b/>
          <w:b/>
          <w:bCs/>
          <w:color w:val="000000"/>
        </w:rPr>
        <w:t>การคิดอย่างวิจัย”</w:t>
      </w:r>
      <w:r>
        <w:rPr>
          <w:rFonts w:ascii="Browallia New" w:hAnsi="Browallia New" w:cs="Browallia New"/>
          <w:color w:val="000000"/>
        </w:rPr>
        <w:t xml:space="preserve"> เพื่อใช้ในการคลำทางของแต่ละที่ ส่วนสำคัญที่ไม่ควรมองข้ามคือ </w:t>
      </w:r>
      <w:r>
        <w:rPr>
          <w:rFonts w:ascii="Browallia New" w:hAnsi="Browallia New" w:cs="Browallia New"/>
          <w:b/>
          <w:b/>
          <w:bCs/>
          <w:color w:val="000000"/>
        </w:rPr>
        <w:t>“ความรู้ที่มีอยู่ในตัวคน”</w:t>
      </w:r>
      <w:r>
        <w:rPr>
          <w:rFonts w:ascii="Browallia New" w:hAnsi="Browallia New" w:cs="Browallia New"/>
          <w:color w:val="000000"/>
        </w:rPr>
        <w:t xml:space="preserve"> ระหว่างทางที่ใช้เครื่องมืองานวิจัยต้องพยายามถอดความรู้ที่มีอยู่ในตัวคน ความรู้ระหว่างทางที่หลากหลาย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สังเคราะห์ความรู้เหมือนที่กล่าวมาข้างต้น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ความรู้ใหม่ที่เกิดขึ้นตลอดเวลา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 xml:space="preserve">เราใช้คำว่า </w:t>
      </w:r>
      <w:r>
        <w:rPr>
          <w:rFonts w:ascii="Browallia New" w:hAnsi="Browallia New" w:cs="Browallia New"/>
          <w:b/>
          <w:b/>
          <w:bCs/>
          <w:color w:val="000000"/>
        </w:rPr>
        <w:t xml:space="preserve">“การทำแผนที่คนรู้” </w:t>
      </w:r>
      <w:r>
        <w:rPr>
          <w:rFonts w:cs="Browallia New" w:ascii="Browallia New" w:hAnsi="Browallia New"/>
          <w:b/>
          <w:bCs/>
          <w:color w:val="000000"/>
        </w:rPr>
        <w:t>(</w:t>
      </w:r>
      <w:r>
        <w:rPr>
          <w:rFonts w:cs="Browallia New" w:ascii="Browallia New" w:hAnsi="Browallia New"/>
          <w:b/>
          <w:bCs/>
          <w:color w:val="000000"/>
        </w:rPr>
        <w:t>Human Mapping = HM)</w:t>
      </w:r>
      <w:r>
        <w:rPr>
          <w:rFonts w:cs="Browallia New" w:ascii="Browallia New" w:hAnsi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 xml:space="preserve">เป็นเพียงหลักคิดที่เน้นการเรียนรู้จากตัวคน จากวิถีชีวิตในแต่ละพื้นที่ ในบริบทที่แตกต่างผ่านงานวิจัยเพื่อท้องถิ่น ความรู้ในตัวคนนั้นๆ อาจจะไม่สอดคล้องกับในตำราทางวิชาการแต่กลับสอดคล้องกับการดำเนินชีวิต  เอาชีวิตรอด  การทำ </w:t>
      </w:r>
      <w:r>
        <w:rPr>
          <w:rFonts w:cs="Browallia New" w:ascii="Browallia New" w:hAnsi="Browallia New"/>
          <w:color w:val="000000"/>
        </w:rPr>
        <w:t>HM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จึงเป็นการเคารพความรู้ที่อยู่ในตัวคน และมองว่าความรู้ที่มีอยู่คือคุณูปการอันสูงสุดที่ไม่ได้ถูกบันทึก แม้ว่าความรู้เหล่านี้มีคุณค่าแค่ทำให้มีชีวิตรอดพ้นภายใต้คำว่า</w:t>
      </w:r>
      <w:r>
        <w:rPr>
          <w:rFonts w:ascii="Browallia New" w:hAnsi="Browallia New" w:cs="Browallia New"/>
          <w:b/>
          <w:b/>
          <w:bCs/>
          <w:color w:val="000000"/>
        </w:rPr>
        <w:t>ภูมิปัญญาท้องถิ่น</w:t>
      </w:r>
    </w:p>
    <w:p>
      <w:pPr>
        <w:pStyle w:val="Normal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การทำ </w:t>
      </w:r>
      <w:r>
        <w:rPr>
          <w:rFonts w:cs="Browallia New" w:ascii="Browallia New" w:hAnsi="Browallia New"/>
          <w:color w:val="000000"/>
        </w:rPr>
        <w:t xml:space="preserve">HM </w:t>
      </w:r>
      <w:r>
        <w:rPr>
          <w:rFonts w:ascii="Browallia New" w:hAnsi="Browallia New" w:cs="Browallia New"/>
          <w:color w:val="000000"/>
        </w:rPr>
        <w:t>กำลังสร้างให้เห็นคุณค่าของความรู้ที่มีอยู่อย่างเท่าเทียมกันในทุกด้านของทุกคนต่างกันเพียงการทำไปใช้ในแต่ละโอกาสและสถานการณ์ ดังนั้นการทำงานของหน่วยงานการศึกษาท้องถิ่นที่เป็นสถาบันการศึกษากับชุมชน อาจต้องสร้างระบบคิดใหม่ มองให้เห็นถึงความรู้และเชิดชูตัวบุคคลเป็นหลัก และความรู้จากภายนอกชุมชนจึงเป็นเพียงความรู้ที่เข้ามาช่วยเติม  ไม่ใช่ความรู้ใหม่ที่ต้องนำมาเพื่อเปลี่ยนแปลงชีวิตของคนในชุมชน  หากเข้าใจเช่นนี้แล้วก็จะไม่เกิดการแบ่งระดับของความรู้ ไม่เกิดความเหลื่อมล้ำทางความรู้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เพราะทุกคนมีความรู้ที่แตกต่างกัน </w:t>
      </w:r>
    </w:p>
    <w:p>
      <w:pPr>
        <w:pStyle w:val="Normal"/>
        <w:ind w:firstLine="36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 xml:space="preserve">ศูนย์ประชาพิจัยเพื่อพัฒนาท้องถิ่น 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ห้างฉัตร  อ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เมืองปาน และ ต</w:t>
      </w:r>
      <w:r>
        <w:rPr>
          <w:rFonts w:cs="Browallia New" w:ascii="Browallia New" w:hAnsi="Browallia New"/>
          <w:color w:val="000000"/>
        </w:rPr>
        <w:t>.</w:t>
      </w:r>
      <w:r>
        <w:rPr>
          <w:rFonts w:ascii="Browallia New" w:hAnsi="Browallia New" w:cs="Browallia New"/>
          <w:color w:val="000000"/>
        </w:rPr>
        <w:t>นิคมพัฒนา</w:t>
      </w:r>
      <w:r>
        <w:rPr>
          <w:rFonts w:cs="Browallia New" w:ascii="Browallia New" w:hAnsi="Browallia New"/>
          <w:color w:val="000000"/>
        </w:rPr>
        <w:t>)</w:t>
      </w:r>
      <w:r>
        <w:rPr>
          <w:rFonts w:ascii="Browallia New" w:hAnsi="Browallia New" w:cs="Browallia New"/>
          <w:color w:val="000000"/>
        </w:rPr>
        <w:t>เป็นอีกแหล่งเรียนรู้ที่งานวิจัยเพื่อท้องถิ่นกำหนดไว้ให้องค์กรที่อย่างเรียนรู้กระบวนการทำงานกับชุมชน มองความรู้ในตัวคนเป็นสำคัญ อาจเป็นจุดเริ่มต้นของความรู้เล็กๆ ในชุมชนผ่านงานวิจัยเพื่อท้องถิ่น  ซึ่งจะถูกบันทึกความรู้โดยคนในชุมชนเป็นผู้ร่วมแสวงหาและจดจารประวัติผู้สร้างในด้านต่างๆ อย่างภาคภูมิใจ มีการเอาความรู้มาแลกเปลี่ยนอย่างยินดีและภาคภูมิใจ  สร้างพลังความรู้เพื่อกำหนดทิศทางของชุมชนภายใต้การแสวงหาทรัพยากรที่กระจัดกระจายในชุมชนในแต่ละเรื่องแต่ละประเด็น การนำความรู้ที่มีอยู่ในตัวคนเพื่อปรับระบบความคิดและสอดคล้องกับวิถีชุมชนรู้เท่าทันคือแสงสว่างและทางรอดที่ไม่ต้องเคลื่อนไหวตามกระแสความเปลี่ยนแปลงเพียงแต่รู้ให้เท่าทันก็พอ</w:t>
      </w:r>
    </w:p>
    <w:p>
      <w:pPr>
        <w:pStyle w:val="Normal"/>
        <w:ind w:firstLine="360"/>
        <w:jc w:val="both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ab/>
      </w:r>
      <w:r>
        <w:rPr>
          <w:rFonts w:ascii="Browallia New" w:hAnsi="Browallia New" w:cs="Browallia New"/>
          <w:color w:val="000000"/>
        </w:rPr>
        <w:t>การสังเคราะห์วิธีคิดแบบวิจัยเป็นแนวทางหนึ่งที่ชวนให้คิดนอกเส้นทาง</w:t>
      </w:r>
      <w:r>
        <w:rPr>
          <w:rFonts w:cs="Browallia New" w:ascii="Browallia New" w:hAnsi="Browallia New"/>
          <w:color w:val="000000"/>
        </w:rPr>
        <w:t>(</w:t>
      </w:r>
      <w:r>
        <w:rPr>
          <w:rFonts w:ascii="Browallia New" w:hAnsi="Browallia New" w:cs="Browallia New"/>
          <w:color w:val="000000"/>
        </w:rPr>
        <w:t>แหวกม่านประเพณี</w:t>
      </w:r>
      <w:r>
        <w:rPr>
          <w:rFonts w:cs="Browallia New" w:ascii="Browallia New" w:hAnsi="Browallia New"/>
          <w:color w:val="000000"/>
        </w:rPr>
        <w:t xml:space="preserve">) </w:t>
      </w:r>
      <w:r>
        <w:rPr>
          <w:rFonts w:ascii="Browallia New" w:hAnsi="Browallia New" w:cs="Browallia New"/>
          <w:color w:val="000000"/>
        </w:rPr>
        <w:t>สำหรับองค์กรที่เริ่มเห็นคุณค่าของความรู้ในชุมชนแต่ยังไม่สามารถจับต้นชนปลายถูก สิ่งที่ดำเนินอยู่ปรับอีกนิดก็เข้าที่เข้าทางแล้ว แต่อย่าลืมมองเป้าหมายและจุดแข็งของตนเองให้ออก กล้าลองที่จะลงสนามเพื่อท้าทายชัยชนะเหมือนนิทานอีสปเรื่องเต่ากับกระต่ายในยุคปัจจุบัน หากเริ่มคิดต่างได้ก็ไม่มีอะไรยากเกิน เครื่องมือหนึ่งที่เปิดโอกาสให้เรียนรู้คือ</w:t>
      </w:r>
      <w:r>
        <w:rPr>
          <w:rFonts w:ascii="Browallia New" w:hAnsi="Browallia New" w:cs="Browallia New"/>
          <w:b/>
          <w:b/>
          <w:bCs/>
          <w:color w:val="000000"/>
        </w:rPr>
        <w:t xml:space="preserve">งานวิจัยเพื่อท้องถิ่น </w:t>
      </w:r>
      <w:r>
        <w:rPr>
          <w:rFonts w:ascii="Browallia New" w:hAnsi="Browallia New" w:cs="Browallia New"/>
          <w:color w:val="000000"/>
        </w:rPr>
        <w:t xml:space="preserve">เพื่อขยายวงของความรู้ที่มีอยู่ให้ชัดเจนขึ้นและนำไปใช้ให้เกิดอานิสงส์อย่างแท้จริง 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และคงไม่ต้องกลับไปเป็นผู้ใหญ่ลีนั่งตีกลองประชุมเพื่อแจ้ง ข่าวสารจากทางการให้เลี้ยงสุกรอีกต่อไปเพราะชาวบ้านจะรู้เองว่าเลี้ยงสุกรนั้นเหมาะกับตนเองหรือไม่</w:t>
      </w:r>
      <w:r>
        <w:rPr>
          <w:rFonts w:cs="Browallia New" w:ascii="Browallia New" w:hAnsi="Browallia New"/>
          <w:color w:val="000000"/>
        </w:rPr>
        <w:t>.......</w:t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360" w:hanging="0"/>
        <w:jc w:val="right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</w:rPr>
        <w:t xml:space="preserve">            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ภัทรา  มาน้อย</w:t>
      </w:r>
    </w:p>
    <w:p>
      <w:pPr>
        <w:pStyle w:val="Normal"/>
        <w:ind w:left="360" w:hanging="0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b/>
          <w:bCs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ศูนย์ประสานงานวิจัยเพื่อท้องถิ่น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สกว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ลำปาง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</w:rPr>
      </w:pPr>
      <w:r>
        <w:rPr>
          <w:rFonts w:cs="Browallia New" w:ascii="Browallia New" w:hAnsi="Browallia New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SimSun;宋体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SimSun;宋体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rowallia New" w:hAnsi="Browallia New" w:eastAsia="SimSun;宋体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27:00Z</dcterms:created>
  <dc:creator>boie</dc:creator>
  <dc:description/>
  <cp:keywords/>
  <dc:language>en-US</dc:language>
  <cp:lastModifiedBy>iLLuSioN</cp:lastModifiedBy>
  <dcterms:modified xsi:type="dcterms:W3CDTF">2006-07-20T03:53:00Z</dcterms:modified>
  <cp:revision>630</cp:revision>
  <dc:subject/>
  <dc:title>กระบวน</dc:title>
</cp:coreProperties>
</file>